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85"/>
        <w:gridCol w:w="4702"/>
      </w:tblGrid>
      <w:tr>
        <w:trPr>
          <w:trHeight w:val="2600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_________________Совет родите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урлатская СОШ ЗМР 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______________Совет обучающих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урлатская СОШ ЗМР 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MS Mincho;‚l‚r –ѕ’©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‚l‚r –ѕ’©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урлатская СОШ ЗМР Р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Р.Р. Зиннат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___»____________201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о в действи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MS Mincho;‚l‚r –ѕ’©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каз № __ от ________ 201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школь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урлатская средня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одольского муниципального района Республики Татарста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394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урлатская СОШ ЗМР Р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 №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«___»_________________201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бюдже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«Нурлатская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дольского муниципального района Республики Татарстан» в соответствии с Федеральным законом от 29 декабря 2012 года № 273-ФЗ «Об образовании в Российской Федерации» (подпункт 18 пункта 3 ст. 28), Письма МО и Н РФ от 28.03.2013 г. № ДЛ - 6508 « Об установлении требований к одежде обучающихс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беспечения учащихся удобной и эстетичной одеждой в повседневной школь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устранения признаков социального, имущественного и религиозного разли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бучающими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едупреждения возникновения у обучающихся психологического диском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а перед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укрепления общего имиджа образовательной организации, фор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й идент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локальным актом школы и обязательно для исполнения сотрудниками, обучающимися и их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м Положением устанавливается определение школьной формы как од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пособов создания деловой атмосферы, необходимой для учебных занятий. Решение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и комплекта школьной формы согласовывается с Советом родителей классов,  Советом обучающихся школ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 за соблюдением обучающимися формы одежды обязаны осуществлять в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школы, относящиеся к административному, педагогическому персон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исание формы одежды уча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школе устанавливаются следующие виды одежды обучающих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вседневная одеж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арадная одеж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портивная одеж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дежда для предмета «Технолог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вседневная одежда обучающихся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для мальчиков и юношей – брюки классического стиля, пиджак (жакет) черного, темно-коричневого, темно – синего, белую или однотонную сорочку, аксессуары (галсту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ой ремень); в холодное время года – джемпер, свитер, пуловер указанной цветовой г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ля девочек и девушек – платье (длина не выше 10 см от верхней границы колена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иже 10 см нижней границы колена), которое дополнено белым (парадным) или черным фарту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арадная одежда используется обучающимися в дни проведения празднико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ых лин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мальчиков и юношей парадная школьная одежда состоит из повседне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й одежды, дополненной белой сорочкой и праздничным аксессуаром – галстук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р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девочек и девушек парадная школьная одежда состоит из повседнев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й одежды, дополненной белой блузой или белым фартуком и праздничным аксессуаром – бантом, шейным платком или шевр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дежда обучающихся для уроков технологи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мальчиков - фартуки, защитные очки, нарукав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девочек – фартук и косы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портивная одежда обучающихся включает футболку, спортивные шорты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брюки, спортивный костюм, кеды и кросс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боты в мастерских и кабинетах домоводства обучающиеся выполняют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дежда обучающихся может иметь отличительные знаки школы (класса, паралл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): эмблемы, нашивки, значки, галстуки или шев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дежда обучающихся должна соответствовать погоде и месту проведения учеб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, температурному режиму в поме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Не допускается ношение обучающимися одежды, обуви и аксессуаров с травмирующей фурнитурой; одежды с яркими надписями и изображениями (за исключением спортивной одежды, носимой в помещениях для занятий физической культурой и спортом); одежды и аксессуаров, содержащих символику экстремистских организаций, а также пропагандирующих психоактивные вещества и противоправное поведение; атрибутов одежды, закрывающих лицо (кроме случаев, обусловленных состоянием здоровья обучающих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бучающимся не рекомендуется ношение брюк и юбок с заниженной талией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и разрезами, декольтированных платьев и блуз, одежды бельевого стиля, массивнойобуви на толстой платформе, туфель на высоких каблуках (свыше 4 см), массивных укра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нешний вид и одежда обучающихся школы должны соответств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нятым нормам классического стиля и носить светски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использовать в одежде массивные украшения (бусы, броши, серьги, кольца, ремни с массивными пряжками), яркий макияж и маникю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брюки и юбки с заниженной талией, накладными карманами, декоратив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ями в виде вышивки, заплат, порывами ткани, неоднородным окрасом ткани, запрещается носить джин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разноцветные рубашки, блузки, кофты ярких цветов, с контрастной цвет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мой, яркими надписями и любыми изображ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одежда, обувь и аксессуары с яркой агрессивной фурнитурой, символи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ых молодежных объединений, пропагандирующих противоправное по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учителей, администрации школы, обучающихся и ро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конных представителей), разрешение спорных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Единая школьная форма является обязательным требованием к внешнему виду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щийся имеет право выбирать школьную форму в соответствии с предлож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носить повседневную школьную форму ежеднев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ортивная форма в дни уроков физической культуры должна быть принесена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ой в отдельном пакете. Ученики переодевают спортивную и школьную форму до и после урока физиче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допускаются действия администрации школы и членов педагог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, направленные на принуждение родителя (законного представителя)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дежду обучающихся у конкретного поставщика (производ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щий вид одежды обучающихся, ее цвет, фасон и иные аналогичные характеристики согласовываются с Советом родителей классов,  Советом обучающихся школ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8:00Z</dcterms:created>
  <dc:creator>user</dc:creator>
  <dc:description/>
  <cp:keywords/>
  <dc:language>en-US</dc:language>
  <cp:lastModifiedBy>Home</cp:lastModifiedBy>
  <dcterms:modified xsi:type="dcterms:W3CDTF">2018-03-22T04:38:00Z</dcterms:modified>
  <cp:revision>2</cp:revision>
  <dc:subject/>
  <dc:title>Согласовано:</dc:title>
</cp:coreProperties>
</file>